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09:00 - 0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тарова Елен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526146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575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 от 31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 кв.м., адрес (местонахождение): Самарская область, Шигонский район, пос. Луговской, ул. Полевая, д. 17-в., категория земель: Земли населенных пунктов, разрешенное использование: для индивидуального жилищного строительства, кадастровый номер: 63:37:0402002:25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0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91 62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77 877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64 134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50 391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36 648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22 905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0 000.00 руб.) - 0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06:40:00Z</dcterms:modified>
  <cp:revision>14</cp:revision>
  <dc:subject/>
  <dc:title>3</dc:title>
</cp:coreProperties>
</file>