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хонов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303503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3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cetti, VIN: XUUNF356J90021352, гос. рег. номер: Р377РУ57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3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1:54:00Z</dcterms:modified>
  <cp:revision>14</cp:revision>
  <dc:subject/>
  <dc:title>3</dc:title>
</cp:coreProperties>
</file>