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цова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418606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18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 от 14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18 кв.м., адрес (местонахождение): Российская Федерация, Хабаровский край, Хабаровский муниципальный район, Галкинское сельское поселение, территория СНТ Дальневосточник, ул. Виноградная, уч. 5, разрешенное использование: Для ведения садоводства, кадастровый номер: 27:17:0307501:133. (На земельном участке расположено незарегистрированное строени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2 6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42 694.6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461 290.41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79 886.22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98 482.03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17 077.84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05:51:00Z</dcterms:modified>
  <cp:revision>14</cp:revision>
  <dc:subject/>
  <dc:title>3</dc:title>
</cp:coreProperties>
</file>