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абаева Альбин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2496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95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38 доля в праве на земельный участок, площадь: 10 432 812 кв.м, адрес (местонахождение): Башкортостан Респ, Бижбулякский р-н, Бижбуляк с, Центральная ул, категория земель: Земли сельскохозяйственного назначения, разрешенное использование: Для возделывания сельскохозяйственных культур, кадастровый номер: 02:12:000000:4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2 28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82 288.0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24 944.83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67 601.6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10 258.41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2 915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5 571.99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8 228.7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4:00Z</dcterms:modified>
  <cp:revision>14</cp:revision>
  <dc:subject/>
  <dc:title>3</dc:title>
</cp:coreProperties>
</file>