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нова Анастас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12624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4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(индивидуальный дом), площадь: 52,1 кв.м., кадастровый номер: 48:09:1390219:54 и земельный участок, площадь: 3 144 кв.м., кадастровый номер: 48:09:1390219:4, категория земель: земли населенных пунктов, вид разрешенного использования: Для ведения личного подсобного хозяйства. Адрес (местоположение): Липецкая область, р-н. Измалковский, с. Афанасьево, Афанасьевский, ул. Садовая, д. 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9:00Z</dcterms:modified>
  <cp:revision>14</cp:revision>
  <dc:subject/>
  <dc:title>3</dc:title>
</cp:coreProperties>
</file>