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юх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1123810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08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?, адрес (местонахождение): Российская Федерация, Липецкая область, Елецкий муниципальный район, тер. садоводческого товарищества "Мечта", квартал 6, участок 8, категория земель: Земли сельскохозяйственного назначения, разрешенное использование: для садоводства и огородничества, кадастровый номер: 48:07:0000000:3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800м?, адрес (местонахождение): Российская Федерация, Липецкая область, Елецкий муниципальный район, тер. Садоводческого товарищества "Мечта", квартал 32, земельный участок 26, категория земель: Земли сельскохозяйственного назначения, разрешенное использование: для садоводчества и огородничества, кадастровый номер: 48:07:0000000:30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77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77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7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7 7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8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385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9:35:00Z</dcterms:modified>
  <cp:revision>14</cp:revision>
  <dc:subject/>
  <dc:title>3</dc:title>
</cp:coreProperties>
</file>