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Алтынчач Абдул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134465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98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1 доля в праве на земельный участок, площадь: 1 023 003м.кв, адрес (местонахождение): Челябинская область, Кизильский район, в 7,6 км на северо-восток от п. Смородинка, категория земель: Земли сельскохозяйственного назначения, разрешенное использование: для ведения товарного сельхозпроизводства, кадастровый номер: 74:11:0901001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08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33 083.39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13 120.88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93 158.37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73 195.86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3 233.35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3 270.84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3 308.33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32:00Z</dcterms:modified>
  <cp:revision>14</cp:revision>
  <dc:subject/>
  <dc:title>3</dc:title>
</cp:coreProperties>
</file>