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6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4 09:00 - 16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пин Владислав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505761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43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Доля 15% в уставном капитале общества с ограниченной ответственностью «ЭРСИГРУПП» (ООО "Эрсигрупп", ОГРН 1121690075980, ИНН 165525488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405 00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344 25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283 50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222 75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62 0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01 25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40 50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0 000.00 руб.) - 16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4:53:00Z</dcterms:modified>
  <cp:revision>14</cp:revision>
  <dc:subject/>
  <dc:title>3</dc:title>
</cp:coreProperties>
</file>