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5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енков Викто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05006981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663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Определение Арбитражного суда от 01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Kalina, VIN: XTA111930B0141659, гос. рег. номер: Е060ОЕ13, год изготовления: 20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4 г. и заканчивается 2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678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6 78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339.4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14:25:00Z</dcterms:modified>
  <cp:revision>14</cp:revision>
  <dc:subject/>
  <dc:title>3</dc:title>
</cp:coreProperties>
</file>