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ученко Витали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305879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55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1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330223, VIN: X9U33022340000072, год изготовления: 20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4 г. и заканчивается 2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77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4:15:00Z</dcterms:modified>
  <cp:revision>14</cp:revision>
  <dc:subject/>
  <dc:title>3</dc:title>
</cp:coreProperties>
</file>