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енко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014562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36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Муринская дорога, д. 78, литер А, кв. 202, общей площадью 59,3 кв.м., кадастровый номер 78:11:0005608:39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10:00Z</dcterms:modified>
  <cp:revision>14</cp:revision>
  <dc:subject/>
  <dc:title>3</dc:title>
</cp:coreProperties>
</file>