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кулова Ан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620259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5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/25 доля в праве на жилое помещение, площадь: 43м?, адрес (местонахождение): Нижегородская обл, г Нижний Новгород, р-н Автозаводский, ул Космическая д 52, кв 90, кадастровый номер: 52:18:0040363:24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4:00:00Z</dcterms:modified>
  <cp:revision>14</cp:revision>
  <dc:subject/>
  <dc:title>3</dc:title>
</cp:coreProperties>
</file>