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глов Вячеслав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400214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7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 100 кв.м, адрес (местонахождение): Ленинградская область, Кингисеппский район, Нежновское сельское поселение, д. Иципино, категория земель: Земли населенных пунктов, разрешенное использование: для ведения личного подсобного хозяйства, кадастровый номер: 47:20:0307004: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9 4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89 456.2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46 037.77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02 619.34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59 200.91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5 782.48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2 364.0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8 945.62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3:59:00Z</dcterms:modified>
  <cp:revision>14</cp:revision>
  <dc:subject/>
  <dc:title>3</dc:title>
</cp:coreProperties>
</file>