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ланова Еле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40232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275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828 доли в праве на земельный участок, площадь: 41 882 062 кв.м, адрес (местонахождение): Республика Татарстан, Нурлатский муниципальный район, тер. Паевые земли, з/у 438, категория земель: Земли сельскохозяйственного назначения, разрешенное использование: Для сельскохозяйственного производства паевого фонда, кадастровый номер: 16:32:000000:4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ого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стие в закры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71 360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145 656.0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119 952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94 248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8 544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2 84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7 136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3:58:00Z</dcterms:modified>
  <cp:revision>14</cp:revision>
  <dc:subject/>
  <dc:title>3</dc:title>
</cp:coreProperties>
</file>