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5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8.2024 09:00 - 16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азаренов Сергей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48053799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1680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Арбитражного суда от 24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Renault, модель: Logan, идентификационный номер (VIN): X7LLSRB1HCH501669, год выпуска: 20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24 г. и заканчивается 16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5 5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4 в 0:0 (385 542.00 руб.) - 28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4 в 0:0 (327 710.70 руб.) - 0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269 879.40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212 048.1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154 216.8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96 385.5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38 554.20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10 000.00 руб.) - 16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17T13:55:00Z</dcterms:modified>
  <cp:revision>14</cp:revision>
  <dc:subject/>
  <dc:title>3</dc:title>
</cp:coreProperties>
</file>