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биков Михаи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0301906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9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1 500 кв.м, адрес (местонахождение): 249021, Калужская обл, Боровский р-н, Климовское д, категория земель: Земли сельскохозяйственного назначения, разрешенное использование: для ведения крестьянского хозяйства, кадастровый номер: 40:03:050701:6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2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82 897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40 462.4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98 027.9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55 593.35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13 158.8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70 724.2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8 289.7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3:54:00Z</dcterms:modified>
  <cp:revision>14</cp:revision>
  <dc:subject/>
  <dc:title>3</dc:title>
</cp:coreProperties>
</file>