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заев Магомед Ис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02036838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103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Определ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211440, VIN: XTA211440A4862995, год изготовления: 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29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52 294.86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29 450.63 руб.) - 0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4 в 0:0 (106 606.4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83 762.17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0 917.94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38 073.72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5 229.49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3:53:00Z</dcterms:modified>
  <cp:revision>14</cp:revision>
  <dc:subject/>
  <dc:title>3</dc:title>
</cp:coreProperties>
</file>