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09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алыга Юнал Юна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51307363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еверная Осетия-Алания, дело о банкротстве А61-76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еверная Осетия-Алания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ЛАДА 210740, модель: ЛАДА 210740, VIN: XTA210740A2987706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18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94 187.7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80 059.55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65 931.39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51 803.24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7 675.08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3 546.93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0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. Дата и время торгов 09.10.2024 10:00 (Московское 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3:52:00Z</dcterms:modified>
  <cp:revision>14</cp:revision>
  <dc:subject/>
  <dc:title>3</dc:title>
</cp:coreProperties>
</file>