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5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8.2024 09:00 - 09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евченко Игорь Станислав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221014463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рянской области, дело о банкротстве А09-369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рянской области Определение Арбитражного суда от 24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Автомобиль легковой, марка: Mitsubishi, модель: Space Star, VIN: XMCLNDG1AXF016036, год изготовления: 1999 (ТС находится в разукомплектованном состоянии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8.2024 г. и заканчивается 09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8 04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4 в 0:0 (98 042.40 руб.) - 28.08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8.2024 в 0:0 (83 336.04 руб.) - 0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4 в 0:0 (68 629.68 руб.) - 1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4 в 0:0 (53 923.32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39 216.96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24 510.60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10 000.00 руб.) - 09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17T13:48:00Z</dcterms:modified>
  <cp:revision>14</cp:revision>
  <dc:subject/>
  <dc:title>3</dc:title>
</cp:coreProperties>
</file>