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зхатов Ришат Ра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3134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77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ГАЗель 2844SA Год выпуска: 2018 Идентификационный номер VIN: XU42844SAJ0001946 Цвет: Белый Рабочий объем двигателя: 2690 см3 Мощность двигателя: 107 л.с. Паспорт транспортного средства (ПТС): Серия 52 ОТ No 605409, выдан 25.06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5:13:00Z</dcterms:modified>
  <cp:revision>14</cp:revision>
  <dc:subject/>
  <dc:title>3</dc:title>
</cp:coreProperties>
</file>