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2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кин Иван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14263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88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 X-Trail, модель: X-Trail, VIN: JN1TANT30U0122639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569 70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541 215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512 73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484 24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55 76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27 275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398 79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70 305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341 82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328 185.00 руб.) - 2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3:49:00Z</dcterms:modified>
  <cp:revision>14</cp:revision>
  <dc:subject/>
  <dc:title>3</dc:title>
</cp:coreProperties>
</file>