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дорожная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22486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Московской области, дело о банкротстве А41-657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Московской области Решение Арбитражного суда  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Insignia HB, VIN: XWFGT6ED1D0003467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785 7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715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47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3:47:00Z</dcterms:modified>
  <cp:revision>14</cp:revision>
  <dc:subject/>
  <dc:title>3</dc:title>
</cp:coreProperties>
</file>