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к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401207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8,5 кв.м, адрес (местонахождение): Самарская обл., г. Самара, ул. Вятская, д. 11, кв. 39, кадастровый номер: 63:01:0000000:189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8:00Z</dcterms:modified>
  <cp:revision>14</cp:revision>
  <dc:subject/>
  <dc:title>3</dc:title>
</cp:coreProperties>
</file>