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5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4 09:00 - 17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чуганова Ирин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38006067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90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2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, Право требования Корчугановой Ирины Петровны к Обществу с ограниченной ответственностью «Диалог», (ООО "ДИАЛОГ", ОГРН 1085658030292, ИНН 5638054253, адрес: 1460009, ОРЕНБУРГСКАЯ ОБЛАСТЬ, Г.О. ГОРОД ОРЕНБУРГ, Г ОРЕНБУРГ, УЛ МАГИСТРАЛЬНАЯ, Д. 9, ПОМЕЩ. 6) право требования в сумме 1 650 206,00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1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85 18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1 485 185.4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 262 407.59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1 039 629.78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816 851.97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594 074.16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371 296.35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48 518.54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0 000.00 руб.) - 17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11:37:00Z</dcterms:modified>
  <cp:revision>14</cp:revision>
  <dc:subject/>
  <dc:title>3</dc:title>
</cp:coreProperties>
</file>