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5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8.2024 09:00 - 15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ргапольцев Андре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37008017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арелия, дело о банкротстве А26-1167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арелия Определение Арбитражного суда от 23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АDА, 212140 4Х4, модель: LАDА, 212140 4Х4, VIN: XTA212140F2226249, год изготовления: 20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24 г. и заканчивается 15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4 01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334 011.60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283 909.86 руб.) - 0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233 808.12 руб.) - 1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183 706.38 руб.) - 1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133 604.64 руб.) - 2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4 в 0:0 (83 502.90 руб.) - 0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4 в 0:0 (33 401.16 руб.) - 0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4 в 0:0 (10 000.00 руб.) - 15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17T11:32:00Z</dcterms:modified>
  <cp:revision>14</cp:revision>
  <dc:subject/>
  <dc:title>3</dc:title>
</cp:coreProperties>
</file>