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а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06558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3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7 кв.м, адрес (местонахождение): Челябинская область, г Челябинск, тер ГСК 401, гараж 668, ул. Рыбокоптильная, 128 ул. Танкистов, 179-а, кадастровый номер: 74:36:0214001:14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3:00Z</dcterms:modified>
  <cp:revision>14</cp:revision>
  <dc:subject/>
  <dc:title>3</dc:title>
</cp:coreProperties>
</file>