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нов Аслан Мухт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203345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5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Определение 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ODGE , модель: CARAVAN, VIN: 1D4GP25333B192227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8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8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94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0:00Z</dcterms:modified>
  <cp:revision>14</cp:revision>
  <dc:subject/>
  <dc:title>3</dc:title>
</cp:coreProperties>
</file>