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Еле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6714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ЦУБИСИ , модель: МИРАЖ ДИНГО, Кузов (кабина, прицеп) №: CQ2A0004951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8:00Z</dcterms:modified>
  <cp:revision>14</cp:revision>
  <dc:subject/>
  <dc:title>3</dc:title>
</cp:coreProperties>
</file>