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н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2101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4м.кв, адрес (местонахождение): 416431, Астраханская обл, Лиманский р-н, Проточное с, ул. Степная, дом № 14, категория земель: Земли населенных пунктов, разрешенное использование: Для иных видов использования, характерных для населенных пунктов, кадастровый номер: 30:07:221401:1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37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92 376.22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78 519.79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4 663.35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0 806.92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6 950.49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3 094.0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4:00Z</dcterms:modified>
  <cp:revision>14</cp:revision>
  <dc:subject/>
  <dc:title>3</dc:title>
</cp:coreProperties>
</file>