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омедова Зулбика Газимагоме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702269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2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30 кв.м., адрес (местонахождение): Астраханская область, р-н Приволжский, с/т "Холодок"АЗХО, уч-к 73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30:09:050601:7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70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35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20:00Z</dcterms:modified>
  <cp:revision>14</cp:revision>
  <dc:subject/>
  <dc:title>3</dc:title>
</cp:coreProperties>
</file>