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5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4 09:00 - 15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раева Танзиля Нуру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211003151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75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«ТАНГАР ГРУПП» (ООО «ТАНГАР ГРУПП», ОГРН 1231600034885, ИНН 1686029323), Местонахождение организации (адрес): 420081, Респ. Татарстан, г. Казань, Советский р-н, пр-кт Альберта Камалеева, д. 34В, кв. 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4 г. и заканчивается 1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521 10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442 935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364 770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286 605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208 440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130 275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52 110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10 000.00 руб.) - 15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11:17:00Z</dcterms:modified>
  <cp:revision>14</cp:revision>
  <dc:subject/>
  <dc:title>3</dc:title>
</cp:coreProperties>
</file>