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ин Алексе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105847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1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ИФАН 215800, модель: ЛИФАН 215800, VIN: X9W215800E0021374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5 9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55 964.30 руб.) - 27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4 в 0:0 (387 569.65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19 175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50 780.35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82 385.7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36 789.29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15:00Z</dcterms:modified>
  <cp:revision>14</cp:revision>
  <dc:subject/>
  <dc:title>3</dc:title>
</cp:coreProperties>
</file>