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сильев Андр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406848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377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2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Lada Vesta, идентификационный номер (VIN) XTAGFL130HY04569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5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5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766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31:00Z</dcterms:modified>
  <cp:revision>14</cp:revision>
  <dc:subject/>
  <dc:title>3</dc:title>
</cp:coreProperties>
</file>