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токина Юлия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700909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14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Tahoe, VIN: 1GNEK13T31J116579, год изготовления: 2000, (Техническое состояние ТС: не работает генератор, печка, задние стойки, нет 2 и 4 передачи КПП, текут сайлентблоки, необходима шлифовка ГБЦ, крылья повреждены коррози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3 6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83 603.2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496 062.72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408 522.24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320 981.76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33 441.28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45 900.8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58 360.32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27:00Z</dcterms:modified>
  <cp:revision>14</cp:revision>
  <dc:subject/>
  <dc:title>3</dc:title>
</cp:coreProperties>
</file>