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аев Николай Еф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1668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Л Т А Й С К О Г О К Р А Я, дело о банкротстве А03-357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Л Т А Й С К О Г О К Р А Я Определение 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0740, VIN: ХТА210740В3082765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2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26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13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24:00Z</dcterms:modified>
  <cp:revision>14</cp:revision>
  <dc:subject/>
  <dc:title>3</dc:title>
</cp:coreProperties>
</file>