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дькалов Дани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4562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37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ель: КИА К5 VIN: XWEG3417BM0001929, год выпуска: 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4:22:00Z</dcterms:modified>
  <cp:revision>14</cp:revision>
  <dc:subject/>
  <dc:title>3</dc:title>
</cp:coreProperties>
</file>