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3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рыкина Любовь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08330383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2199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  Арбитражного суда от 26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адрес (местонахождение): 606157, Российская Федерация, Нижегородская область, Вачский муниципальный район, сельское поселение Новосельский сельсовет, с. Жайск, земельный участок 81/1, категория земель: Земли населенных пунктов, разрешенное использование: Для ведения личного подсобного хозяйства, кадастровый номер: 52:36:0002004: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24 г. и заканчивается 2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5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5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27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8-16T13:20:00Z</dcterms:modified>
  <cp:revision>14</cp:revision>
  <dc:subject/>
  <dc:title>3</dc:title>
</cp:coreProperties>
</file>