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Алеся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803091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1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цикл, марка, модель: YINGANG PATRON-YINGANG TAKER 250, VIN: LY4YBDNA7CK000207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0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3:22:00Z</dcterms:modified>
  <cp:revision>14</cp:revision>
  <dc:subject/>
  <dc:title>3</dc:title>
</cp:coreProperties>
</file>