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ыгжаа Орла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0900412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3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A4, VIN: WAUZZZ8K2AN020470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13:27:00Z</dcterms:modified>
  <cp:revision>14</cp:revision>
  <dc:subject/>
  <dc:title>3</dc:title>
</cp:coreProperties>
</file>