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2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нцветова Татьян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9005347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9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Арбитражного суда от 2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30м.кв, адрес (местонахождение): 152107, обл. Ярославская, р-н Ростовский, с/о Карашский, с. Караш, категория земель: Земли населенных пунктов, разрешенное использование: Для ведения личного подсобного хозяйства, кадастровый номер: 76:13:041301:4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6T12:50:00Z</dcterms:modified>
  <cp:revision>14</cp:revision>
  <dc:subject/>
  <dc:title>3</dc:title>
</cp:coreProperties>
</file>