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ёвина Виктория Вад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14064188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22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Определение 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Golf, VIN: WVWZZZ1GZMW553399, год изготовления: 19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61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8-16T12:44:00Z</dcterms:modified>
  <cp:revision>14</cp:revision>
  <dc:subject/>
  <dc:title>3</dc:title>
</cp:coreProperties>
</file>