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ивкина И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100026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0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% доли в уставном капитале общества с ограниченной ответственностью «МУСОРОПЕРЕРАБАТЫВАЮЩИЙ ЗАВОД-1» (ООО «МПЗ-1», ОГРН 1212300074282, ИНН 2308283404), адрес: 350033, Краснодарский край, г.о. город Краснодар, г Краснодар, ул Товарная, д. 7, офис 3. (Номинальная стоимость доли (в рублях) - 1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5% доли в уставном капитале общества с ограниченной ответственностью «ЕВРОТРАНСАВТО» (ООО «ЕВРО-ТРАНСАВТО», ОГРН1022302395521, ИНН 2315098593), адрес: 353900, Краснодарский край, г. Новороссийск, ул. Мира, д. 9, кв. 15. (Номинальная стоимость доли (в рублях) - 69827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 84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8 4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422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1:48:00Z</dcterms:modified>
  <cp:revision>14</cp:revision>
  <dc:subject/>
  <dc:title>3</dc:title>
</cp:coreProperties>
</file>