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ибенко Гал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02101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199 999м?, адрес (местонахождение): Волгоградская область, р-н. Иловлинский, рп. Иловля, категория земель: Земли сельскохозяйственного назначения, разрешенное использование: для сельскохозяйственного производства, кадастровый номер: 34:08:000000:49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8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63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31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1:42:00Z</dcterms:modified>
  <cp:revision>14</cp:revision>
  <dc:subject/>
  <dc:title>3</dc:title>
</cp:coreProperties>
</file>