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чешникова Н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81156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23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Cruze KL1J, 2012г., VIN: XUFJF686JC3085020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6T04:49:00Z</dcterms:modified>
  <cp:revision>14</cp:revision>
  <dc:subject/>
  <dc:title>3</dc:title>
</cp:coreProperties>
</file>