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ламова Надежд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710754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Лид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40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91 кв.м., адрес (местонахождение): Кировская обл, р-н Кирово-Чепецкий, категория земель: Земли сельскохозяйственного назначения, разрешенное использование: для садоводческого товарищества, кадастровый номер: 43:12:330082:1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гараж), площадь: 18,6 кв.м., адрес (местонахождение): Кировская область, г. Киров, ул. Луганская, д. 73Г, бокс. 66, кадастровый номер: 43:40:000038:10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рузовой, марка: ГАЗ, модель: 330210, VIN: X5S2757A010001853, гос. рег. номер: С161СР122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4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 84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45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8 4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2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921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6T04:53:00Z</dcterms:modified>
  <cp:revision>14</cp:revision>
  <dc:subject/>
  <dc:title>3</dc:title>
</cp:coreProperties>
</file>