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0863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3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W0L0TGF35Y8027180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8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16 871.2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84 340.52 руб.) - 0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4 в 0:0 (151 809.84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19 279.16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86 748.48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4 217.8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1 687.12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6T04:52:00Z</dcterms:modified>
  <cp:revision>14</cp:revision>
  <dc:subject/>
  <dc:title>3</dc:title>
</cp:coreProperties>
</file>