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2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влов Николай Георг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12009515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лкова Лидия Игор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133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Определение Арбитражного суда от 19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1 300 кв.м., адрес (местонахождение): Чувашская Республика - Чувашия, р-н Моргаушский, с/пос. Александровское, земельный участок расположен в южной части кадастрового квартала 21:17:250801, категория земель: Земли сельскохозяйственного назначения, разрешенное использование: Для ведения сельскохозяйственного производства, кадастровый номер: 21:17:250801:42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лкова Лидия Игор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5192984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Миасс, б-р Мира, д 7, кв 55, тел. +798237100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lkova.lidiya-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6T04:50:00Z</dcterms:modified>
  <cp:revision>14</cp:revision>
  <dc:subject/>
  <dc:title>3</dc:title>
</cp:coreProperties>
</file>