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бнова Гал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403535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13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МАСТЕР» (ООО «МАСТЕР», ОГРН 5177746386197, ИНН 7720409752), Местонахождение организации (адрес): 109559, г. Москва, Вн.Тер.Г. Муниципальный Округ Люблино, Ул Цимлянская, Д. 30, Этаж 1, Помещ./Ком. 3/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6T04:51:00Z</dcterms:modified>
  <cp:revision>14</cp:revision>
  <dc:subject/>
  <dc:title>3</dc:title>
</cp:coreProperties>
</file>