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1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пустьян Виктория Дмитр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09001837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мышева  Елена  Заха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510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Арбитражного суда  от 0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Largus, VIN: XTAKS025LN1458639, гос. рег. номер: М391ОТ134, год изготовления: 202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4 г. и заканчивается 2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3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мышева Елена Заха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43444723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гоград, ул им. Константина Симонова, д 40, кв 100, тел. +791784861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z.kamy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15T15:54:00Z</dcterms:modified>
  <cp:revision>14</cp:revision>
  <dc:subject/>
  <dc:title>3</dc:title>
</cp:coreProperties>
</file>