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чкова Наталь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403587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9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нежилое здание (гараж), площадь: 13 кв.м., адрес (местонахождение): Республика Адыгея, г Майкоп, ул Краснооктябрьская, д 16, кадастровый номер: 01:08:0507073: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9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93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96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15:38:00Z</dcterms:modified>
  <cp:revision>14</cp:revision>
  <dc:subject/>
  <dc:title>3</dc:title>
</cp:coreProperties>
</file>